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pBdr/>
        <w:jc w:val="both"/>
        <w:rPr>
          <w:b/>
          <w:b/>
          <w:bCs/>
          <w:sz w:val="26"/>
          <w:szCs w:val="26"/>
        </w:rPr>
      </w:pPr>
      <w:r>
        <w:rPr>
          <w:b/>
          <w:bCs/>
          <w:sz w:val="26"/>
          <w:szCs w:val="26"/>
        </w:rPr>
        <w:t xml:space="preserve">Le Dipendenze Tecnologiche </w:t>
      </w:r>
    </w:p>
    <w:p>
      <w:pPr>
        <w:pStyle w:val="Corpo"/>
        <w:pBdr/>
        <w:jc w:val="both"/>
        <w:rPr>
          <w:b/>
          <w:b/>
          <w:bCs/>
          <w:sz w:val="26"/>
          <w:szCs w:val="26"/>
        </w:rPr>
      </w:pPr>
      <w:r>
        <w:rPr>
          <w:b/>
          <w:bCs/>
          <w:sz w:val="26"/>
          <w:szCs w:val="26"/>
        </w:rPr>
      </w:r>
    </w:p>
    <w:p>
      <w:pPr>
        <w:pStyle w:val="Corpo"/>
        <w:pBdr/>
        <w:jc w:val="both"/>
        <w:rPr>
          <w:sz w:val="26"/>
          <w:szCs w:val="26"/>
        </w:rPr>
      </w:pPr>
      <w:r>
        <w:rPr>
          <w:sz w:val="26"/>
          <w:szCs w:val="26"/>
        </w:rPr>
        <w:t xml:space="preserve">In un senso molto generale siamo tutti “tecnodipendenti” (La Barbera, 2005). La tecnologia è entrata a far parte delle azioni quotidiane di ciascuno di noi modificandone la velocità e i modi, all’interno di in un processo che è destinato a crescere e a modificarsi ad un ritmo costante. </w:t>
      </w:r>
    </w:p>
    <w:p>
      <w:pPr>
        <w:pStyle w:val="Corpo"/>
        <w:pBdr/>
        <w:jc w:val="both"/>
        <w:rPr>
          <w:sz w:val="26"/>
          <w:szCs w:val="26"/>
        </w:rPr>
      </w:pPr>
      <w:r>
        <w:rPr>
          <w:sz w:val="26"/>
          <w:szCs w:val="26"/>
        </w:rPr>
        <w:t xml:space="preserve">Nonostante la tecnologia abbia apportato molti benefici al nostro modo di vivere, espandendo le nostre capacità comunicative, sociali e produttive, allo stesso tempo può arrivare ad esercitare effetti negati sull’individuo. </w:t>
      </w:r>
    </w:p>
    <w:p>
      <w:pPr>
        <w:pStyle w:val="Corpo"/>
        <w:pBdr/>
        <w:jc w:val="both"/>
        <w:rPr>
          <w:sz w:val="26"/>
          <w:szCs w:val="26"/>
        </w:rPr>
      </w:pPr>
      <w:r>
        <w:rPr>
          <w:sz w:val="26"/>
          <w:szCs w:val="26"/>
        </w:rPr>
        <w:t>Da diversi anni gli studi in ambito psicologico hanno approfondito l’impatto delle nuove tecnologie sulla psicologia umana, evidenziandone il crescente aumento di casi di dipendenza tecnologica, cioè una forma di dipendenza comportamentale in grado di catturare l’individuo e generare una vera e propria psicopatologia (Marks, 1990; Bradley, 1990; Shapira et al., 2003)</w:t>
      </w:r>
    </w:p>
    <w:p>
      <w:pPr>
        <w:pStyle w:val="Corpo"/>
        <w:pBdr/>
        <w:jc w:val="both"/>
        <w:rPr>
          <w:sz w:val="26"/>
          <w:szCs w:val="26"/>
        </w:rPr>
      </w:pPr>
      <w:r>
        <w:rPr>
          <w:sz w:val="26"/>
          <w:szCs w:val="26"/>
        </w:rPr>
        <w:t xml:space="preserve">Sebbene vi siano molti dati a sostengo dell’emergenza di queste forme di dipendenza la comunità scientifica si sta ancora interrogando su quali siano i criteri più opportuni per individuare e diagnosticare questi disturbi. Come evidenziato da alcune ricerche (Greenfield, 1999a, 1999b; Kubey et al., 2001; Young et al., 1999), si può sviluppare una dipendenza tecnologica dall'uso di internet, dei social network, dai giochi di ruolo on-line, dai videogames, dallo shopping on-line e dai siti riservati agli adulti, insomma, da tutto ciò che attraverso internet riesce ad assorbire e stimolare l'individuo in un modo nuovo e mai sperimentato prima. </w:t>
      </w:r>
    </w:p>
    <w:p>
      <w:pPr>
        <w:pStyle w:val="Corpo"/>
        <w:pBdr/>
        <w:jc w:val="both"/>
        <w:rPr>
          <w:sz w:val="26"/>
          <w:szCs w:val="26"/>
        </w:rPr>
      </w:pPr>
      <w:r>
        <w:rPr>
          <w:sz w:val="26"/>
          <w:szCs w:val="26"/>
        </w:rPr>
        <w:t>Credo che, come già sottolineato da molti esperti, lo sviluppo di una vera dipendenza non stia tanto nello strumento in sé, quanto nella combinazione tra le caratteristiche dell’utente e le potenzialità dello strumento (disponibilità, accessibilità, anonimato, velocità d’interazione, eccesso di stimolazione, etc.).</w:t>
      </w:r>
    </w:p>
    <w:p>
      <w:pPr>
        <w:pStyle w:val="Corpo"/>
        <w:pBdr/>
        <w:jc w:val="both"/>
        <w:rPr>
          <w:sz w:val="26"/>
          <w:szCs w:val="26"/>
        </w:rPr>
      </w:pPr>
      <w:r>
        <w:rPr>
          <w:sz w:val="26"/>
          <w:szCs w:val="26"/>
        </w:rPr>
        <w:t>In alcuni casi, una sofferenza psicologica non adeguatamente riconosciuta, può portare l’individuo ad utilizzare lo strumento tecnologico in modo tale da creare un’effetto illusorio e virtuale di essere riuscito a compensare temporaneamente i propri problemi.</w:t>
      </w:r>
    </w:p>
    <w:p>
      <w:pPr>
        <w:pStyle w:val="Corpo"/>
        <w:pBdr/>
        <w:jc w:val="both"/>
        <w:rPr>
          <w:sz w:val="26"/>
          <w:szCs w:val="26"/>
        </w:rPr>
      </w:pPr>
      <w:r>
        <w:rPr>
          <w:sz w:val="26"/>
          <w:szCs w:val="26"/>
        </w:rPr>
        <w:t xml:space="preserve">Come ogni dipendenza, sia chimica e comportamentale, una possibile causa può essere quella di utilizzare il mezzo come modo per allontanare l’individuo da alcuni stati emotivi negativi, pensieri spiacevoli difficili da gestire e che rappresentano motivo di sofferenza. Il comportamento diventa poco a poco ripetitivo, compulsivo e ritualizzato all’interno di un schema difficile da controllare e interrompere. </w:t>
      </w:r>
    </w:p>
    <w:p>
      <w:pPr>
        <w:pStyle w:val="Corpo"/>
        <w:pBdr/>
        <w:jc w:val="both"/>
        <w:rPr>
          <w:sz w:val="26"/>
          <w:szCs w:val="26"/>
        </w:rPr>
      </w:pPr>
      <w:r>
        <w:rPr>
          <w:sz w:val="26"/>
          <w:szCs w:val="26"/>
        </w:rPr>
        <w:t>Attualmente l’impatto più grande sul modo che gli adolescenti hanno di comunicare e relazionarsi riguarda l’uso dei "social network". L’adolescenza, come fase del ciclo di vita, porta con sé alcuni aspetti rilevanti come la difficile costruzione di un’identità e lo sviluppo di tutte quelle abilità sociali essenziali a crescere come individui in una società sempre più complessa. Nei casi in cui siano presenti delle difficoltà psico-emotive, è possibile che i "social network" possano diventare l'unica via possibile e percorribile per l’affermazione di sé.</w:t>
      </w:r>
    </w:p>
    <w:p>
      <w:pPr>
        <w:pStyle w:val="Corpo"/>
        <w:pBdr/>
        <w:jc w:val="both"/>
        <w:rPr>
          <w:sz w:val="26"/>
          <w:szCs w:val="26"/>
        </w:rPr>
      </w:pPr>
      <w:r>
        <w:rPr>
          <w:sz w:val="26"/>
          <w:szCs w:val="26"/>
        </w:rPr>
        <w:t>Sebbene non sia facile oggi distinguere un uso problematico da un uso ricreativo e culturalmente condiviso di un mezzo tecnologico, sicuramente, come suggeriscono alcuni studi a riguardo, possono esserci dei campanelli di allarme, soprattutto per i genitori, che aiutano a capire se è presente lo sviluppo di un comportamento dipendente nel loro figlio. Una quantità di tempo eccessiva nell’uso del mezzo; il decremento delle interazioni sociali nella vita reale; l’utilizzo irrefrenabile e nervosismo quando si cerca di interromperne o limitarne l’uso; stanchezza; alterazioni del ritmo sonno-veglia; solitudine; depressione e conseguenze negative sul rendimento scolastico posso rappresentare alcuni indizi significativi.</w:t>
      </w:r>
    </w:p>
    <w:p>
      <w:pPr>
        <w:pStyle w:val="Corpo"/>
        <w:pBdr/>
        <w:jc w:val="both"/>
        <w:rPr>
          <w:sz w:val="26"/>
          <w:szCs w:val="26"/>
        </w:rPr>
      </w:pPr>
      <w:r>
        <w:rPr>
          <w:sz w:val="26"/>
          <w:szCs w:val="26"/>
        </w:rPr>
        <w:t>Credo sia molto importante in questi casi rivolgersi ad un professionista della salute mentale in modo da comprendere appieno il problema, strutturando, se necessario, un intervento terapeutico adeguato.</w:t>
      </w:r>
    </w:p>
    <w:p>
      <w:pPr>
        <w:pStyle w:val="Corpo"/>
        <w:pBdr/>
        <w:rPr>
          <w:sz w:val="26"/>
          <w:szCs w:val="26"/>
        </w:rPr>
      </w:pPr>
      <w:r>
        <w:rPr>
          <w:sz w:val="26"/>
          <w:szCs w:val="26"/>
        </w:rPr>
      </w:r>
    </w:p>
    <w:p>
      <w:pPr>
        <w:pStyle w:val="Corpo"/>
        <w:pBdr/>
        <w:rPr>
          <w:sz w:val="26"/>
          <w:szCs w:val="26"/>
        </w:rPr>
      </w:pPr>
      <w:r>
        <w:rPr>
          <w:sz w:val="26"/>
          <w:szCs w:val="26"/>
        </w:rPr>
      </w:r>
    </w:p>
    <w:p>
      <w:pPr>
        <w:pStyle w:val="Corpo"/>
        <w:pBdr/>
        <w:rPr>
          <w:rFonts w:eastAsia="Helvetica" w:cs="Helvetica"/>
          <w:sz w:val="26"/>
          <w:szCs w:val="26"/>
        </w:rPr>
      </w:pPr>
      <w:r>
        <w:rPr>
          <w:rFonts w:eastAsia="Helvetica" w:cs="Helvetica"/>
          <w:sz w:val="26"/>
          <w:szCs w:val="26"/>
        </w:rPr>
        <w:t xml:space="preserve">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6:00Z</dcterms:created>
  <dc:creator/>
  <dc:description/>
  <cp:keywords/>
  <dc:language>en-US</dc:language>
  <cp:lastModifiedBy/>
  <cp:revision>0</cp:revision>
  <dc:subject/>
  <dc:title/>
</cp:coreProperties>
</file>