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prendere le emozioni dei bambi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 psicoterapia madre-bambi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arta ha 7 anni e frequenta la 2° elementare. E’ da un po’ di tempo che andare a scuola la mattina è diventato davvero molto faticoso: lamenta frequenti mal di pancia, mal di testa… Quando poi la mamma non si convince a tenerla a casa, e decide che Marta deve comunque andare a scuola, le è veramente molto difficile lasciarla perché Marta appare visibilmente molto in tensione, trema, le si aggrappa, piange disperata, cerca di scappare….</w:t>
      </w:r>
    </w:p>
    <w:p>
      <w:pPr>
        <w:pStyle w:val="Normal"/>
        <w:jc w:val="both"/>
        <w:rPr/>
      </w:pPr>
      <w:r>
        <w:rPr/>
        <w:t>La mamma si allontana, portandosi dentro per tutto il giorno la tristezza di Marta e l’interrogativo: “Cosa starà succedendo alla mia bambina? E perché quando è il babbo ad accompagnarla questo non succede?”</w:t>
      </w:r>
    </w:p>
    <w:p>
      <w:pPr>
        <w:pStyle w:val="Normal"/>
        <w:jc w:val="both"/>
        <w:rPr/>
      </w:pPr>
      <w:r>
        <w:rPr/>
        <w:t>I giorni passano, la situazione è invariata; Marta riesce solo a dire che ha paura, che si sente in ansia… ma ansia di cosa??? Altro non aggiunge…</w:t>
      </w:r>
    </w:p>
    <w:p>
      <w:pPr>
        <w:pStyle w:val="Normal"/>
        <w:jc w:val="both"/>
        <w:rPr/>
      </w:pPr>
      <w:r>
        <w:rPr/>
        <w:t>Si potrebbe scegliere di continuare così, di puntare sulla relazione col padre… ma sarebbe la scelta corretta per Marta, per la madre, per il pad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storia di ogni genitore può accadere di frequente di trovarsi davanti ad espressioni di forte disagio di un figlio o a suoi comportamenti disfunzionali che non riusciamo a comprendere e sul quale non riusciamo quindi ad intervenire, sentendoci inadeguati e in colpa perché si pensa di non saper stare accanto al nostro bambino e di non riuscire a mettere in atto strategie che lo aiutino a superare una difficoltà nel proprio percorso di crescita.</w:t>
      </w:r>
    </w:p>
    <w:p>
      <w:pPr>
        <w:pStyle w:val="Normal"/>
        <w:jc w:val="both"/>
        <w:rPr/>
      </w:pPr>
      <w:r>
        <w:rPr/>
        <w:t>In queste situazioni possiamo pensare di rivolgerci ad uno psicoterapeuta infantile che tra i propri attrezzi del mestiere potrà proporre interventi che vanno dalla consultazione alla psicoterapia madre-bambino, cioè un percorso in cui il terapeuta accoglierà insieme la madre e</w:t>
      </w:r>
      <w:bookmarkStart w:id="0" w:name="_GoBack"/>
      <w:bookmarkEnd w:id="0"/>
      <w:r>
        <w:rPr/>
        <w:t xml:space="preserve"> il figlio, offrendo loro uno spazio in cui sarà possibile ad entrambi ricevere aiuto per comprendere e modificare: attraverso gli strumenti della psicoterapia infantile (gioco, disegno, colloquio) il bambino potrà dar voce alle proprie emozioni e trasformare i comportamenti disfunzionali che mette in atto in comunicazioni dotate di significato che il terapeuta aiuterà a disvelare; dal canto suo la madre verrà aiutata a comprendere il disagio del bambino ed a sintonizzarsi empaticamente con questo, in un luogo in cui non si sente giudicata ma viene accolta anche la sua difficol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sso, compresi e sciolti i nodi intricati, i percorsi di crescita possono riprendere il loro camm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12:00Z</dcterms:created>
  <dc:creator>Utente di Microsoft Office</dc:creator>
  <dc:description/>
  <cp:keywords/>
  <dc:language>en-US</dc:language>
  <cp:lastModifiedBy>Utente di Microsoft Office</cp:lastModifiedBy>
  <cp:lastPrinted>2017-02-19T15:12:00Z</cp:lastPrinted>
  <dcterms:modified xsi:type="dcterms:W3CDTF">2017-02-19T20:42:00Z</dcterms:modified>
  <cp:revision>7</cp:revision>
  <dc:subject/>
  <dc:title/>
</cp:coreProperties>
</file>